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ekenclub 1: Gender en identiteit</w:t>
      </w:r>
    </w:p>
    <w:p>
      <w:pPr>
        <w:pStyle w:val="Normal"/>
        <w:rPr/>
      </w:pPr>
      <w:r>
        <w:rPr/>
        <w:t>Bron vraag 1-6 Proef ‘transgender zijn’ op Litlab</w:t>
      </w:r>
    </w:p>
    <w:p>
      <w:pPr>
        <w:pStyle w:val="Normal"/>
        <w:rPr/>
      </w:pPr>
      <w:r>
        <w:rPr/>
        <w:t>Bron vraag 9-10: Litlab, leesclub 53</w:t>
      </w:r>
    </w:p>
    <w:tbl>
      <w:tblPr>
        <w:tblStyle w:val="Tabelraster"/>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rHeight w:val="628"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1. Wat vind je ervan dat jongens en meisjes vroeger apart zwommen en wat vind je ervan dat Simone tijdens het jongensuur wilde zwemmen? </w:t>
            </w:r>
          </w:p>
        </w:tc>
      </w:tr>
      <w:tr>
        <w:trPr>
          <w:trHeight w:val="989"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2. Heb je zelf wel eens iets gedaan of willen doen waarvan andere mensen zeiden dat het niet kon omdat je een jongen/meisje bent? En, heb je zelf wel eens iemand anders iets zien doen, waarvan je vond dat het niet voor jongens/meisjes was? </w:t>
            </w:r>
          </w:p>
        </w:tc>
      </w:tr>
      <w:tr>
        <w:trPr>
          <w:trHeight w:val="550"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3. Hoe ziet de buitenwereld Simone? Hoe ziet zij/hij zichzelf?</w:t>
            </w:r>
          </w:p>
        </w:tc>
      </w:tr>
      <w:tr>
        <w:trPr>
          <w:trHeight w:val="558"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4. Simone noemt vier redenen waarom ze op een man wil lijken. Welke?</w:t>
            </w:r>
          </w:p>
        </w:tc>
      </w:tr>
      <w:tr>
        <w:trPr>
          <w:trHeight w:val="921"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5. Drie daarvan hebben te maken met maatschappelijke ideeën over gender, dus met gendernormen. Noem die drie redenen en formuleer de onderliggende gendernorm.</w:t>
            </w:r>
          </w:p>
        </w:tc>
      </w:tr>
      <w:tr>
        <w:trPr>
          <w:trHeight w:val="696"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6. Bespreek hoe die gendernorm Simone beperkt in het uiten van haar/zijn genderidentiteit (dus in haar/zijn genderexpressie).</w:t>
            </w:r>
          </w:p>
        </w:tc>
      </w:tr>
      <w:tr>
        <w:trPr>
          <w:trHeight w:val="326"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7. Wat denk je dat het voor jongeren met een queeridentiteit kan betekenen om te ontdekken dat er in een roman van meer dan vijftig jaar geleden een hoofdpersonage voorkomt die met deze zaken worstelt?</w:t>
            </w:r>
          </w:p>
        </w:tc>
      </w:tr>
      <w:tr>
        <w:trPr>
          <w:trHeight w:val="313"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8. Wat betekent het voor jou?</w:t>
            </w:r>
          </w:p>
        </w:tc>
      </w:tr>
      <w:tr>
        <w:trPr>
          <w:trHeight w:val="313"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9. Simone voelt zich een jongen, ook al zien andere mensen haar niet zo: ‘Ik ben zelf een jongen. Wat kunnen andere jongens mij dan voor kwaad doen?’ (p. 53) Stelde jij je Simone voor als jongen of als meisje tijdens het lezen, en wat bepaalde dat: haar eigen gevoel, of de reacties van andere personages?</w:t>
            </w:r>
          </w:p>
        </w:tc>
      </w:tr>
      <w:tr>
        <w:trPr>
          <w:trHeight w:val="313" w:hRule="atLeast"/>
        </w:trPr>
        <w:tc>
          <w:tcPr>
            <w:tcW w:w="8515"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10. Herken jij Simones gevoel dat anderen jou anders zien dan hoe jij naar jezelf kijkt? Zo ja, kun je dat verschil uitleggen? Zo nee, hoe zou jij hiermee omgaan als er wel zo’n verschil was?</w:t>
            </w:r>
          </w:p>
        </w:tc>
      </w:tr>
    </w:tbl>
    <w:p>
      <w:pPr>
        <w:pStyle w:val="Normal"/>
        <w:rPr/>
      </w:pPr>
      <w:r>
        <w:rPr/>
      </w:r>
    </w:p>
    <w:p>
      <w:pPr>
        <w:pStyle w:val="Normal"/>
        <w:rPr/>
      </w:pPr>
      <w:r>
        <w:rPr/>
      </w:r>
      <w:r>
        <w:br w:type="page"/>
      </w:r>
    </w:p>
    <w:p>
      <w:pPr>
        <w:pStyle w:val="Normal"/>
        <w:rPr>
          <w:b/>
          <w:b/>
          <w:bCs/>
        </w:rPr>
      </w:pPr>
      <w:r>
        <w:rPr>
          <w:b/>
          <w:bCs/>
        </w:rPr>
        <w:t>Boekenclub 2 Tweede Wereldoorlog</w:t>
      </w:r>
    </w:p>
    <w:p>
      <w:pPr>
        <w:pStyle w:val="Normal"/>
        <w:rPr/>
      </w:pPr>
      <w:r>
        <w:rPr/>
        <w:t xml:space="preserve">Bron vraag 1, 3, 4, 5, 8: Litlab, leesclub 53 </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1 Heb je vaker iets gelezen over het leven tijdens de Duitse bezetting? Zo ja, wat is het belangrijkste verschil tussen die verhalen en Het jongensuur? Zo nee, hoe vond je het om te lezen over Simones leven als onderduiker?</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2 In het eerste hoofdstuk lees je over Simones confrontatie met de gevangengenomen Duitse soldaten. Hoe kijkt ze in dit hoofdstuk naar de Duitse soldaten? Komt dit overeen met het eerste hoofdstuk, of zie je een verschil?</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3 Waarom rent Simone meteen naar de kapper nadat ze (of hij) voor het eerst ongesteld geworden is?</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4 Direct na Simones bezoek aan de kapper volgt een scène waarin vrouwen publiekelijk worden kaalgeschoren omdat ze een relatie gehad zouden hebben met een Duitser. Het verhaal suggereert daarmee dat Simone verwant is met deze vrouwen. Waaruit bestaat die verwantschap, wat hebben zij gemeen?</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5 Simone vertelt: ‘vrouwen en joden, dat is bijna hetzelfde dacht ik. Ze kunnen niets terug doen, ze zijn altijd schuldig’ (p. 25). Kun jij uitleggen waarom Simone deze link legt?</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6 ‘ik had nooit luizen gekregen in de oorlog en ik had nooit met jongens geneukt. Het waren de enige twee dingen die ik zelf had kunnen voorkomen’ p. 22. Uit dit citaat spreekt een groot gevoel van machteloosheid. Op welke dingen die Simone </w:t>
            </w:r>
            <w:r>
              <w:rPr>
                <w:rFonts w:eastAsia="Aptos" w:cs=""/>
                <w:i/>
                <w:iCs/>
                <w:kern w:val="2"/>
                <w:sz w:val="22"/>
                <w:szCs w:val="22"/>
                <w:lang w:val="nl-NL" w:eastAsia="en-US" w:bidi="ar-SA"/>
              </w:rPr>
              <w:t>niet</w:t>
            </w:r>
            <w:r>
              <w:rPr>
                <w:rFonts w:eastAsia="Aptos" w:cs=""/>
                <w:kern w:val="2"/>
                <w:sz w:val="22"/>
                <w:szCs w:val="22"/>
                <w:lang w:val="nl-NL" w:eastAsia="en-US" w:bidi="ar-SA"/>
              </w:rPr>
              <w:t xml:space="preserve"> heeft kunnen voorkomen wijst dit citaat?</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7 Lees de scene van de Bevrijding nogmaals. Bespreek de sfeer van deze scene: is er sprake van opluchting, euforie? Spanning? Is de oorlog echt voorbij op het moment dat de bevrijding gevierd wordt in het dorp?</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8 Het moment van de Bevrijding is wrang omdat het samenvalt met Simones besef dat de puberteit aangebroken is. Als joodse onderduiker is ze vrij, maar als jongen nog lang niet. Is er volgens jou sprake van een goede afloop van het hoofdstuk, of alleen van een goed begin? Of geen van beide? Leg je antwoord uit.</w:t>
            </w:r>
          </w:p>
        </w:tc>
      </w:tr>
    </w:tbl>
    <w:p>
      <w:pPr>
        <w:pStyle w:val="Normal"/>
        <w:rPr/>
      </w:pPr>
      <w:r>
        <w:rPr/>
      </w:r>
    </w:p>
    <w:p>
      <w:pPr>
        <w:pStyle w:val="Normal"/>
        <w:rPr/>
      </w:pPr>
      <w:r>
        <w:rPr/>
      </w:r>
      <w:r>
        <w:br w:type="page"/>
      </w:r>
    </w:p>
    <w:p>
      <w:pPr>
        <w:pStyle w:val="Normal"/>
        <w:rPr>
          <w:b/>
          <w:b/>
          <w:bCs/>
        </w:rPr>
      </w:pPr>
      <w:r>
        <w:rPr>
          <w:b/>
          <w:bCs/>
        </w:rPr>
        <w:t>Boekenclub 3 coming-of-age</w:t>
      </w:r>
    </w:p>
    <w:p>
      <w:pPr>
        <w:pStyle w:val="Normal"/>
        <w:rPr>
          <w:b/>
          <w:b/>
          <w:bCs/>
        </w:rPr>
      </w:pPr>
      <w:r>
        <w:rPr>
          <w:b/>
          <w:bCs/>
        </w:rPr>
        <w:t xml:space="preserve">Bron </w:t>
      </w:r>
      <w:r>
        <w:rPr/>
        <w:t>vraag 1-2 Litlab, leesclub 53</w:t>
        <w:br/>
        <w:t>inspiratie voor de coming-of-age vragen: ‘Lezen door een jongerenbril’, Linda Ackermans</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1 In het eerste hoofdstuk las je dat er aparte zwemuren waren voor jongens en meisjes. Wat zegt die scheiding over de omgang tussen jongens en meisjes in die tijd?</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2 Als je die situatie vergelijkt met het nu, wat is dan het belangrijkste verschil? Zie je ook een overeenkomst?</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tc>
      </w:tr>
      <w:tr>
        <w:trPr>
          <w:trHeight w:val="104" w:hRule="atLeast"/>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3 In de hoofdstukken ‘Veendorp’ en Muurstad’ worden twee verschillende milieus besproken: in Veendorp een Gereformeerd gezin op het platteland, in Muurstad een socialistisch gezin. Bespreek de verschillen tussen beide gezinnen/milieus.</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4 ‘Op vrijdagmiddag mocht ik spelen bij Riek, hoewel zij Rooms was’. Burnier beschrijft een verzuilde wereld waarin verschillende religieuze gezindten niet of weinig met elkaar mengden. Welke vorm van segregatie (scheiding) zie je nog meer? </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5 Op welke plekken ervaren Simone en de andere kinderen vrijheid en autonomie ten opzichte van de volwassenen? Beantwoord de vraag voor beide hoofdstukken. </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6 Zijn de kinderen uit verschillende milieus zich ook bewust van de onderlinge verschillen? Waar merk je dat aan? Wijs passages uit de hoofdstukken aan.</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7 Simone mag van haar onderduikgezin in ‘Muurstad’ wel met ‘Gerrie’ een zogenaamd achterbuurtkind spelen. Ze zijn er zelfs erg blij mee dat Simone met Gerrie speelt. Waarom? </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8 Spelen de volwassenen in deze hoofdstukken een rol als opvoeder voor Simone? En hoe beoordeel jij de invulling van deze rol?</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9 ‘Ik ben elf jaar maar zij behandelen mij hier als een groot mens die op kamers woont,’ lees je in het hoofdstuk ‘Muurstad’. Is deze vrijheid te verkiezen boven de situatie in ‘Veendorp’? Waar ontbreekt het Simone aan?</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10 Soms merk je dat deze hoofdstukken door de ogen van een jong kind verteld worden, en soms herken je een volwassen verteller die terugkijkt op vroeger. Zoek van beide een voorbeeld in de gelezen hoofdstukken.</w:t>
            </w:r>
          </w:p>
        </w:tc>
      </w:tr>
    </w:tbl>
    <w:p>
      <w:pPr>
        <w:pStyle w:val="Normal"/>
        <w:rPr/>
      </w:pPr>
      <w:r>
        <w:rPr/>
      </w:r>
      <w:r>
        <w:br w:type="page"/>
      </w:r>
    </w:p>
    <w:p>
      <w:pPr>
        <w:pStyle w:val="Normal"/>
        <w:rPr>
          <w:b/>
          <w:b/>
          <w:bCs/>
        </w:rPr>
      </w:pPr>
      <w:r>
        <w:rPr>
          <w:b/>
          <w:bCs/>
        </w:rPr>
        <w:t>Boekenclub 4 Literatuur, levensverhalen en culturele herinnering</w:t>
      </w:r>
    </w:p>
    <w:p>
      <w:pPr>
        <w:pStyle w:val="Normal"/>
        <w:rPr/>
      </w:pPr>
      <w:r>
        <w:rPr>
          <w:b/>
          <w:bCs/>
        </w:rPr>
        <w:t>Bron</w:t>
      </w:r>
      <w:r>
        <w:rPr/>
        <w:t xml:space="preserve"> vraag 1 en 2 Litlab, leesclub 53</w:t>
        <w:br/>
        <w:t>Definitie kroniek: dbnl, lexicon van literaire term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1 </w:t>
            </w:r>
            <w:r>
              <w:rPr>
                <w:rFonts w:eastAsia="Aptos" w:cs=""/>
                <w:i/>
                <w:iCs/>
                <w:kern w:val="2"/>
                <w:sz w:val="22"/>
                <w:szCs w:val="22"/>
                <w:lang w:val="nl-NL" w:eastAsia="en-US" w:bidi="ar-SA"/>
              </w:rPr>
              <w:t>Het jongensuur </w:t>
            </w:r>
            <w:r>
              <w:rPr>
                <w:rFonts w:eastAsia="Aptos" w:cs=""/>
                <w:kern w:val="2"/>
                <w:sz w:val="22"/>
                <w:szCs w:val="22"/>
                <w:lang w:val="nl-NL" w:eastAsia="en-US" w:bidi="ar-SA"/>
              </w:rPr>
              <w:t>is deels autobiografisch: de schrijver, Andreas Burnier, zat tijdens de oorlog als kind op zestien verschillende adressen ondergedoken. Kijk je anders naar het verhaal, nu je dit weet? Zo ja, wat verandert er, zo nee, waarom niet?</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2 Het verhaal is a-chronologisch verteld: met elk hoofdstuk ga je een jaar terug in de tijd. Welk effect had deze volgorde op jouw beleving van het verhaal?</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3 In hoofdstuk ‘Waterstad’ wordt de sfeer aan het begin van de oorlog beschreven op een dubbelzinnige manier. Als lezers van nu weten wij meer dan de personages*, wij weten dat de Tweede Wereldoorlog uitmondt in de grootschalige deportatie van Joodse medeburgers en de shoah. Op welke manier beïnvloedt deze voorkennis jouw lezing van dit hoofdstuk en dit boek?</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Als je als lezer meer weet dan de personages, noem je dit ‘dramatische ironie’.</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 xml:space="preserve">4 Hoe kijkt de negenjarige Simone naar de situatie? Zoek naar voorbeelden in de tekst van haar kinderlijke perspectief op de aanvang van de oorlog. </w:t>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r>
          </w:p>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Welk effect heeft haar kinderlijke perspectief op jou als jongvolwassen lezer (met de kennis van nu)?</w:t>
            </w:r>
          </w:p>
        </w:tc>
      </w:tr>
      <w:tr>
        <w:trPr>
          <w:trHeight w:val="1464" w:hRule="atLeast"/>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5 In het bekeken filmfragment noemt Marga Minco haar tekst een ‘kroniek’. Een kroniek is ‘De optekening van historische gebeurtenissen, accuraat genoteerd en in strikt chronologische volgorde.’ Waarom denk je dat ze deze aanduiding belangrijk vond en gebruikte voor haar autobiografische werk? Welke andere Joodse auteur in het fragment gebruikte deze aanduiding? </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6 Charlotte Salomon gebruikte juist een nadrukkelijk fictief kader om haar levensverhaal te presenteren met de sprekende titel: Leven? Of Theater? Welk effect heeft dit op jou als lezer van haar kunstwerk?</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7 Behalve romans, novellen en kronieken zijn er ook dagboeken van Joodse Nederlanders gepubliceerd na de Tweede Wereldoorlog. Welke rol spelen deze teksten in onze herinnering van de Tweede Wereldoorlog? Op welke manier kunnen ze een aanvulling of correctie zijn op het geheel aan historische gebeurtenissen dat je bij het schoolvak geschiedenis leert?</w:t>
            </w:r>
          </w:p>
        </w:tc>
      </w:tr>
      <w:tr>
        <w:trPr/>
        <w:tc>
          <w:tcPr>
            <w:tcW w:w="9062" w:type="dxa"/>
            <w:tcBorders/>
          </w:tcPr>
          <w:p>
            <w:pPr>
              <w:pStyle w:val="Normal"/>
              <w:widowControl/>
              <w:spacing w:lineRule="auto" w:line="240" w:before="0" w:after="0"/>
              <w:jc w:val="left"/>
              <w:rPr>
                <w:rFonts w:ascii="Aptos" w:hAnsi="Aptos" w:eastAsia="Aptos" w:cs=""/>
                <w:kern w:val="2"/>
                <w:sz w:val="22"/>
                <w:szCs w:val="22"/>
                <w:lang w:val="nl-NL" w:eastAsia="en-US" w:bidi="ar-SA"/>
              </w:rPr>
            </w:pPr>
            <w:r>
              <w:rPr>
                <w:rFonts w:eastAsia="Aptos" w:cs=""/>
                <w:kern w:val="2"/>
                <w:sz w:val="22"/>
                <w:szCs w:val="22"/>
                <w:lang w:val="nl-NL" w:eastAsia="en-US" w:bidi="ar-SA"/>
              </w:rPr>
              <w:t>8 Wat heeft het lezen van Het jongensuur en de andere bronnen betekend voor jouw eigen beeld van deze historische periode? Zijn er dingen waar je nu anders over denkt of een ander beeld van hebt? Zo ja, welke?</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2155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2155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2155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2155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2155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2155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2155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2155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2155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215531"/>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215531"/>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215531"/>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215531"/>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215531"/>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215531"/>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215531"/>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215531"/>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215531"/>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215531"/>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215531"/>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215531"/>
    <w:rPr>
      <w:i/>
      <w:iCs/>
      <w:color w:val="404040" w:themeColor="text1" w:themeTint="bf"/>
    </w:rPr>
  </w:style>
  <w:style w:type="character" w:styleId="IntenseEmphasis">
    <w:name w:val="Intense Emphasis"/>
    <w:basedOn w:val="DefaultParagraphFont"/>
    <w:uiPriority w:val="21"/>
    <w:qFormat/>
    <w:rsid w:val="00215531"/>
    <w:rPr>
      <w:i/>
      <w:iCs/>
      <w:color w:val="0F4761" w:themeColor="accent1" w:themeShade="bf"/>
    </w:rPr>
  </w:style>
  <w:style w:type="character" w:styleId="DuidelijkcitaatChar" w:customStyle="1">
    <w:name w:val="Duidelijk citaat Char"/>
    <w:basedOn w:val="DefaultParagraphFont"/>
    <w:link w:val="IntenseQuote"/>
    <w:uiPriority w:val="30"/>
    <w:qFormat/>
    <w:rsid w:val="00215531"/>
    <w:rPr>
      <w:i/>
      <w:iCs/>
      <w:color w:val="0F4761" w:themeColor="accent1" w:themeShade="bf"/>
    </w:rPr>
  </w:style>
  <w:style w:type="character" w:styleId="IntenseReference">
    <w:name w:val="Intense Reference"/>
    <w:basedOn w:val="DefaultParagraphFont"/>
    <w:uiPriority w:val="32"/>
    <w:qFormat/>
    <w:rsid w:val="002155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2155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2155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215531"/>
    <w:pPr>
      <w:spacing w:before="160" w:after="160"/>
      <w:jc w:val="center"/>
    </w:pPr>
    <w:rPr>
      <w:i/>
      <w:iCs/>
      <w:color w:val="404040" w:themeColor="text1" w:themeTint="bf"/>
    </w:rPr>
  </w:style>
  <w:style w:type="paragraph" w:styleId="ListParagraph">
    <w:name w:val="List Paragraph"/>
    <w:basedOn w:val="Normal"/>
    <w:uiPriority w:val="34"/>
    <w:qFormat/>
    <w:rsid w:val="00215531"/>
    <w:pPr>
      <w:spacing w:before="0" w:after="160"/>
      <w:ind w:left="720" w:hanging="0"/>
      <w:contextualSpacing/>
    </w:pPr>
    <w:rPr/>
  </w:style>
  <w:style w:type="paragraph" w:styleId="IntenseQuote">
    <w:name w:val="Intense Quote"/>
    <w:basedOn w:val="Normal"/>
    <w:next w:val="Normal"/>
    <w:link w:val="DuidelijkcitaatChar"/>
    <w:uiPriority w:val="30"/>
    <w:qFormat/>
    <w:rsid w:val="002155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155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222</Words>
  <Characters>6721</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8:00Z</dcterms:created>
  <dc:creator>Joke Brasser</dc:creator>
  <dc:description/>
  <dc:language>en-US</dc:language>
  <cp:lastModifiedBy>Joke Brasser</cp:lastModifiedBy>
  <dcterms:modified xsi:type="dcterms:W3CDTF">2024-08-2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